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ing Up</w:t>
      </w:r>
    </w:p>
    <w:p>
      <w:pPr>
        <w:pStyle w:val="Normal"/>
        <w:rPr/>
      </w:pPr>
      <w:r>
        <w:rPr/>
      </w:r>
    </w:p>
    <w:p>
      <w:pPr>
        <w:pStyle w:val="TextBody"/>
        <w:rPr/>
      </w:pPr>
      <w:r>
        <w:rPr/>
        <w:t>Isa 61:1-3 "The Spirit of the Lord GOD is upon Me, Because the LORD has anointed Me To preach good tidings to the poor; He has sent Me to heal the brokenhearted, To proclaim liberty to the captives, And the opening of the prison to those who are bound; 2 To proclaim the acceptable year of the LORD, And the day of vengeance of our God; To comfort all who mourn, 3 To console those who mourn in Zion, To give them beauty for ashes, The oil of joy for mourning, The garment of praise for the spirit of heaviness; That they may be called trees of righteousness, The planting of the LORD, that He may be glorified." NKJV</w:t>
      </w:r>
    </w:p>
    <w:p>
      <w:pPr>
        <w:pStyle w:val="Normal"/>
        <w:rPr/>
      </w:pPr>
      <w:r>
        <w:rPr/>
      </w:r>
    </w:p>
    <w:p>
      <w:pPr>
        <w:pStyle w:val="TextBody"/>
        <w:rPr/>
      </w:pPr>
      <w:r>
        <w:rPr/>
        <w:t>Matt 6:9-13 In this manner, therefore, pray: Our Father 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 NKJV</w:t>
      </w:r>
    </w:p>
    <w:p>
      <w:pPr>
        <w:pStyle w:val="Normal"/>
        <w:rPr/>
      </w:pPr>
      <w:r>
        <w:rPr/>
        <w:t>______________________________________________________________________</w:t>
      </w:r>
    </w:p>
    <w:p>
      <w:pPr>
        <w:pStyle w:val="Normal"/>
        <w:rPr/>
      </w:pPr>
      <w:r>
        <w:rPr/>
      </w:r>
    </w:p>
    <w:p>
      <w:pPr>
        <w:pStyle w:val="Normal"/>
        <w:rPr/>
      </w:pPr>
      <w:r>
        <w:rPr/>
        <w:t>The passage that we commonly call “The Lord’s Prayer” is often misused today.  Certain Christians tend to repeat it mindlessly as if it were some sort of chant with magical powers not realizing that such a mindless repeat of these verses breaks and violates the commandment of Jesus found two verses up that we should not just repeat the same thing in prayer each time we pray as the heathens do.  It is notable that we have many prayers recorded in the rest of the New Testament and not one time does one of the Apostles or believers just repeat this prayer verbatim mindlessly.  That is because this is not a prayer that was to be prayed by quotation per se, but a prayer to teach us how to pray.  It is a model prayer – or to put it another way – the Lord’s Lesson on how to pray.</w:t>
      </w:r>
    </w:p>
    <w:p>
      <w:pPr>
        <w:pStyle w:val="Normal"/>
        <w:rPr/>
      </w:pPr>
      <w:r>
        <w:rPr/>
      </w:r>
    </w:p>
    <w:p>
      <w:pPr>
        <w:pStyle w:val="Normal"/>
        <w:rPr/>
      </w:pPr>
      <w:r>
        <w:rPr/>
        <w:t xml:space="preserve">Taken this way, we could divide the prayer into sections and use it as an outline for our own prayer time.  Start with praise, Pray for the kingdom of God, Pray for our needs, Repent and ask for help to forgive others, pray for our spiritual direction, and end in praise and worship and surrender.  That is six sections – take five minutes for each section and praying for half an hour becomes an easy proposition.  </w:t>
      </w:r>
    </w:p>
    <w:p>
      <w:pPr>
        <w:pStyle w:val="Normal"/>
        <w:rPr/>
      </w:pPr>
      <w:r>
        <w:rPr/>
      </w:r>
    </w:p>
    <w:p>
      <w:pPr>
        <w:pStyle w:val="Normal"/>
        <w:rPr/>
      </w:pPr>
      <w:r>
        <w:rPr/>
        <w:t xml:space="preserve">Prayer is not like surgery where a would-be surgeon goes to six years of med school and learns the name of a zillion different parts and has a survey of all aspects of surgery and watches others do it endlessly until the guy is a veritable expert on the matter before they first hand him a scalpel.  Prayer is not something like that.  It’s not something that you must know everything about to do it.  In fact, the best way to learn to pray is on-the-knees training.  Just start trying and eventually you will learn to do it.  Trust me that if I am in a time of great need, it is not some theologian who just got his doctorate in theology and did his doctoral thesis on modes of prayer throughout the Bible with an eye to the original languages that I want praying for me.  He might be a veritable expert on the subject of prayer and yet have prayed very little.  When I am in trouble, I care less about what they know and I want someone who has experience praying!  I want someone praying for me who has spent time and effort in doing it.  Some of us are afraid of prayer because we are afraid of messing it up or saying the wrong thing or not “doing it right.”  I say better to make a mess of it and stutter your way through a petition to God Almighty than to make the worst mistake of all:  never praying in the first place!  You will never learn to pray and to pray effectively until you begin to pray!  We must pray!        </w:t>
      </w:r>
    </w:p>
    <w:p>
      <w:pPr>
        <w:pStyle w:val="Normal"/>
        <w:rPr/>
      </w:pPr>
      <w:r>
        <w:rPr/>
      </w:r>
    </w:p>
    <w:p>
      <w:pPr>
        <w:pStyle w:val="Normal"/>
        <w:rPr/>
      </w:pPr>
      <w:r>
        <w:rPr/>
        <w:t xml:space="preserve">But there is yet another way to view the Lord’s Prayer because realize that Jesus knew that He was praying a model prayer that would be copied and emulated in substance by His followers.  People receive from God what they ask from God.  What they get is largely dependent upon what they pray for.  And here, the disciples have asked Jesus to teach them to pray and here Jesus is able to tell them what they should say.  He is God in flesh telling us what we should say when we talk to Him!  Viewed this way, the Lord’s Prayer becomes a revelation of what God’s will for our lives is.  Because He what He told us to ask for is what He wishes that we would pray for and receive in our lives.  He would not tell us to ask God for something that was not His great desire for us to receive fully and completely.  The Lord’s Prayer reveals the desires of heaven and reveals to us what God desperately wants to bring about in our lives.  </w:t>
      </w:r>
    </w:p>
    <w:p>
      <w:pPr>
        <w:pStyle w:val="Normal"/>
        <w:rPr/>
      </w:pPr>
      <w:r>
        <w:rPr/>
      </w:r>
    </w:p>
    <w:p>
      <w:pPr>
        <w:pStyle w:val="Normal"/>
        <w:rPr/>
      </w:pPr>
      <w:r>
        <w:rPr/>
        <w:t xml:space="preserve">Think of it:  the Lord’s prayer begins with praise of God’s name.  God desperately wants His followers to know His name, and once having received that revelation, to praise Him for it and glorify Him because of His name.  Hallowed be thy name.  Literally “holy is thy name.”  In other words, “there is nothing like it!”  There is no name as high as your name God!  It is above every name in heaven and earth.  This is greater than any name that we could ever speak.  And you know what that name is!  The greatest name is “Jesus!”  It is God’s desire for you and I get that revelation and praise Him for it!  </w:t>
      </w:r>
    </w:p>
    <w:p>
      <w:pPr>
        <w:pStyle w:val="Normal"/>
        <w:rPr/>
      </w:pPr>
      <w:r>
        <w:rPr/>
      </w:r>
    </w:p>
    <w:p>
      <w:pPr>
        <w:pStyle w:val="Normal"/>
        <w:rPr/>
      </w:pPr>
      <w:r>
        <w:rPr/>
        <w:t>Let me skip verse 10 and come back to it in a moment.  Verse 11 of the Lord’s prayer tells us:</w:t>
      </w:r>
    </w:p>
    <w:p>
      <w:pPr>
        <w:pStyle w:val="Normal"/>
        <w:rPr/>
      </w:pPr>
      <w:r>
        <w:rPr/>
      </w:r>
    </w:p>
    <w:p>
      <w:pPr>
        <w:pStyle w:val="Heading1"/>
        <w:rPr/>
      </w:pPr>
      <w:r>
        <w:rPr/>
        <w:t xml:space="preserve">Matt 6:11 Give us this day our daily bread. NKJV  </w:t>
      </w:r>
    </w:p>
    <w:p>
      <w:pPr>
        <w:pStyle w:val="Normal"/>
        <w:rPr/>
      </w:pPr>
      <w:r>
        <w:rPr/>
      </w:r>
    </w:p>
    <w:p>
      <w:pPr>
        <w:pStyle w:val="Normal"/>
        <w:rPr/>
      </w:pPr>
      <w:r>
        <w:rPr/>
        <w:t xml:space="preserve">We need to realize that it is God’s desire to fulfill and supply our personal needs on a </w:t>
      </w:r>
      <w:r>
        <w:rPr>
          <w:i/>
          <w:iCs/>
        </w:rPr>
        <w:t>daily</w:t>
      </w:r>
      <w:r>
        <w:rPr/>
        <w:t xml:space="preserve"> basis!  He would not have instructed us to pray in such a way unless He wanted to do it!  How often we worry about things that we have not yet breathed the first prayer to ask God to take care of!  And how easy it would be and how much more faith we would have if we would take our needs to God and just let Him supply them.  Give us this day our daily bread.  You can only receive your daily bread for a day if you have prayed that day for it, thus every day, you ought to pray!  Every day you ought to bring your needs before God and see if He does not supply them!  The Father longs for us to have a daily dependence upon Him.  Not to go running to Him every month or so after everything piles up and comes crashing down.  Not to check in twice a week or so, but every day to pray for Him to supply our daily needs!  I think if we would start praying to Him daily to do so, we would start seeing Him daily work!  </w:t>
      </w:r>
    </w:p>
    <w:p>
      <w:pPr>
        <w:pStyle w:val="Normal"/>
        <w:rPr/>
      </w:pPr>
      <w:r>
        <w:rPr/>
      </w:r>
    </w:p>
    <w:p>
      <w:pPr>
        <w:pStyle w:val="Normal"/>
        <w:rPr/>
      </w:pPr>
      <w:r>
        <w:rPr/>
        <w:t xml:space="preserve">How often we pray of grand things and of plans and events that are weeks and days away.  There is nothing wrong with praying for things in advance, but how often we miss what God wanted to do for us today!  Give us “this day” what I need God!  How much peace and how little worry we would have if we would just live life one day at a time with an expectation and faith that God would supply what we need for each day as we come to it.  If I will pray today for the needs of today, God has promised that today, He will supply those needs!  </w:t>
      </w:r>
    </w:p>
    <w:p>
      <w:pPr>
        <w:pStyle w:val="Normal"/>
        <w:rPr/>
      </w:pPr>
      <w:r>
        <w:rPr/>
      </w:r>
    </w:p>
    <w:p>
      <w:pPr>
        <w:pStyle w:val="Normal"/>
        <w:rPr/>
      </w:pPr>
      <w:r>
        <w:rPr/>
        <w:t>If we would get a revelation of this, it would forever change our attitude toward prayer in general.  We would not have the attitude of “do I have to pray everyday?”  But rather would look forward to sharing with Him our daily needs so He could supply it!  And once you got such a change in attitude, you would pray without anyone calling you to it.  David once said:</w:t>
      </w:r>
    </w:p>
    <w:p>
      <w:pPr>
        <w:pStyle w:val="Normal"/>
        <w:rPr/>
      </w:pPr>
      <w:r>
        <w:rPr/>
      </w:r>
    </w:p>
    <w:p>
      <w:pPr>
        <w:pStyle w:val="TextBody"/>
        <w:rPr/>
      </w:pPr>
      <w:r>
        <w:rPr/>
        <w:t>Ps 55:17 Evening and morning and at noon I will pray, and cry aloud, And He shall hear my voice. NKJV</w:t>
      </w:r>
    </w:p>
    <w:p>
      <w:pPr>
        <w:pStyle w:val="Normal"/>
        <w:rPr/>
      </w:pPr>
      <w:r>
        <w:rPr/>
      </w:r>
    </w:p>
    <w:p>
      <w:pPr>
        <w:pStyle w:val="Normal"/>
        <w:rPr/>
      </w:pPr>
      <w:r>
        <w:rPr/>
        <w:t xml:space="preserve">That’s three times a day, David!  Ahh, but David received three times the mercies and three times the blessings of those who only pray once!  How many times do I have to pray?  None, and you don’t have to have the blessings of God in your life either – there are plenty of people who live their lives without such abundant blessings; it’s your prerogative if you want to join them.  The question should be rather, “how many times do you want God to meet your needs and how many times a day do you want to be blessed?”  Phrase the question right and all obligation and duty falls away to true prayer that springs from a heart that is seeking God to move!  It’s not a matter of “do you have to pray?” but rather, “do you want God to move and supply all your needs?”  He wants to supply our daily needs, because He taught us to ask in such a way!  Oh that we would act upon His will and ask Him to work in such a manner!  </w:t>
      </w:r>
    </w:p>
    <w:p>
      <w:pPr>
        <w:pStyle w:val="Normal"/>
        <w:rPr/>
      </w:pPr>
      <w:r>
        <w:rPr/>
      </w:r>
    </w:p>
    <w:p>
      <w:pPr>
        <w:pStyle w:val="Normal"/>
        <w:rPr/>
      </w:pPr>
      <w:r>
        <w:rPr/>
        <w:t>The rest of the Lord’s Prayer reads thus:</w:t>
      </w:r>
    </w:p>
    <w:p>
      <w:pPr>
        <w:pStyle w:val="Normal"/>
        <w:rPr/>
      </w:pPr>
      <w:r>
        <w:rPr/>
      </w:r>
    </w:p>
    <w:p>
      <w:pPr>
        <w:pStyle w:val="TextBody"/>
        <w:rPr/>
      </w:pPr>
      <w:r>
        <w:rPr/>
        <w:t>Matt 6:12-13 And forgive us our debts, As we forgive our debtors. 13 And do not lead us into temptation, But deliver us from the evil one. For Yours is the kingdom and the power and the glory forever. Amen. NKJV</w:t>
      </w:r>
    </w:p>
    <w:p>
      <w:pPr>
        <w:pStyle w:val="Normal"/>
        <w:rPr/>
      </w:pPr>
      <w:r>
        <w:rPr/>
      </w:r>
    </w:p>
    <w:p>
      <w:pPr>
        <w:pStyle w:val="Normal"/>
        <w:rPr/>
      </w:pPr>
      <w:r>
        <w:rPr/>
        <w:t xml:space="preserve">It is the great desire of God to forgive us our sins and mistakes!  And He will if we will but ask Him to do so!  What a great God this is!  He not only provides salvation and forgiveness but teaches us to seek for it!  But you cannot receive it unless you ask for it!  The smallest sin will keep you from heaven if you never bother to repent of it to God and get Him to cleanse it!  And the greatest sin cannot keep you out, if you confess it and repent of it and have it washed away in His precious blood.  He longs for us to repent to Him, so that He can do something about our past!  May your lips be active in beseeching the God of Glory for forgiveness!  </w:t>
      </w:r>
    </w:p>
    <w:p>
      <w:pPr>
        <w:pStyle w:val="Normal"/>
        <w:rPr/>
      </w:pPr>
      <w:r>
        <w:rPr/>
      </w:r>
    </w:p>
    <w:p>
      <w:pPr>
        <w:pStyle w:val="Normal"/>
        <w:rPr/>
      </w:pPr>
      <w:r>
        <w:rPr/>
        <w:t xml:space="preserve">It is the desire of God for us to forgive others – and we would find such a course much easier to take if we would ask God to help us.  It is the desire of God for us to have a clear course for living our life and for the devil not to win – “deliver us from the evil one.”  I have, over the course of my ministry, unfortunately had a few instances where a person came up to me defeated and with the attitude that “I cannot make it living for God.”  “The devil’s too strong, temptation’s too strong, the pull of my flesh is too strong.”  “There’s too many exits that are easily taken off the strait and narrow.”  And I always ask them, “how often have you been praying to God lately?”  And the answer is always, “well, not in a week or so,” or “not much.”  It’s not that they cannot make it living for God.  It’s not that they could not get victory over the devil and temptation.  It’s the fact that they have ceased asking God to help them with such things.  And on your own, you cannot live for God.  On your own, you cannot defeat the devil and the pull of this world upon your soul.  But put God in the mix and everything changes!  God can bring you victory over your flesh.  God can easily conquer such things in your life.  But we have not because we ask not!  It’s God desire for us to overcome such things because He’s the One who told us to ask for deliverance in the first place!  And He would not ask us to ask Him to do something that He was unable to do!  </w:t>
      </w:r>
    </w:p>
    <w:p>
      <w:pPr>
        <w:pStyle w:val="Normal"/>
        <w:rPr/>
      </w:pPr>
      <w:r>
        <w:rPr/>
      </w:r>
    </w:p>
    <w:p>
      <w:pPr>
        <w:pStyle w:val="Normal"/>
        <w:rPr/>
      </w:pPr>
      <w:r>
        <w:rPr/>
        <w:t xml:space="preserve">Somebody get the revelation:  you can make it living for God!  You </w:t>
      </w:r>
      <w:r>
        <w:rPr>
          <w:i/>
          <w:iCs/>
        </w:rPr>
        <w:t>can</w:t>
      </w:r>
      <w:r>
        <w:rPr/>
        <w:t xml:space="preserve"> make it!  You can conquer any habit; any temptation.  You can be delivered from evil and any trap that the devil sets for you.  You can move beyond any past and forgive anybody.  You can do all of these things by getting God involved in your life and asking His help!  But we have to ask!  We have to call out to Him!  These things are available to those who pray and so we must pray!  Without God we are sunk, therefore without prayer we are sinking!  It is the desire for God to help us and bless us but His hands are tied until we release them through prayer!  </w:t>
      </w:r>
    </w:p>
    <w:p>
      <w:pPr>
        <w:pStyle w:val="Normal"/>
        <w:rPr/>
      </w:pPr>
      <w:r>
        <w:rPr/>
        <w:t>_______________________________________________________________________</w:t>
      </w:r>
    </w:p>
    <w:p>
      <w:pPr>
        <w:pStyle w:val="Normal"/>
        <w:rPr/>
      </w:pPr>
      <w:r>
        <w:rPr/>
        <w:t xml:space="preserve">      </w:t>
      </w:r>
    </w:p>
    <w:p>
      <w:pPr>
        <w:pStyle w:val="Normal"/>
        <w:rPr/>
      </w:pPr>
      <w:r>
        <w:rPr/>
        <w:t xml:space="preserve">Now we come to the tenth verse of our text, which we skipped over temporarily.  It reveals to us another great desire of God for our lives because Jesus told us to pray:  </w:t>
      </w:r>
    </w:p>
    <w:p>
      <w:pPr>
        <w:pStyle w:val="Normal"/>
        <w:rPr/>
      </w:pPr>
      <w:r>
        <w:rPr/>
      </w:r>
    </w:p>
    <w:p>
      <w:pPr>
        <w:pStyle w:val="TextBody"/>
        <w:rPr/>
      </w:pPr>
      <w:r>
        <w:rPr/>
        <w:t>Matt 6:10 Your kingdom come. Your will be done  On earth as it is in heaven. NKJV</w:t>
      </w:r>
    </w:p>
    <w:p>
      <w:pPr>
        <w:pStyle w:val="Normal"/>
        <w:rPr/>
      </w:pPr>
      <w:r>
        <w:rPr/>
      </w:r>
    </w:p>
    <w:p>
      <w:pPr>
        <w:pStyle w:val="Normal"/>
        <w:rPr/>
      </w:pPr>
      <w:r>
        <w:rPr/>
        <w:t xml:space="preserve">Jesus teaches us to pray to God, “your will be done in my life; your kingdom come in my life; your will be done on earth as it is in heaven.”  Can I put this another way?  This teaches us that it is God’s earnest desire for you and I to “trade up.”  To not settle for less.  To move up to a higher plain of blessing in every area of our life.  </w:t>
      </w:r>
    </w:p>
    <w:p>
      <w:pPr>
        <w:pStyle w:val="Normal"/>
        <w:rPr/>
      </w:pPr>
      <w:r>
        <w:rPr/>
      </w:r>
    </w:p>
    <w:p>
      <w:pPr>
        <w:pStyle w:val="Normal"/>
        <w:rPr/>
      </w:pPr>
      <w:r>
        <w:rPr/>
        <w:t xml:space="preserve">You know what I’m talking about by such terminology.  The car lots are full of people right now because this is the time of the year where they start to slash the prices of the 2007 models to make way for the 2008 models at year’s end.  And so there are people right now who have “new car fever” or should I call it, “greater debt fever” and they are walking among the cars looking to “trade up.”  That means that they want to get something nicer or faster.  They want to get a better color or more room.  Or a bigger engine.  And they will probably be back in six months wishing that they could trade down to something with a cheaper monthly note and better gas mileage.  You grasp what I’m saying.  When two sports teams make a trade, they both try to give themselves better option at a particular roster spot.  They try to trade up.  </w:t>
      </w:r>
    </w:p>
    <w:p>
      <w:pPr>
        <w:pStyle w:val="Normal"/>
        <w:rPr/>
      </w:pPr>
      <w:r>
        <w:rPr/>
      </w:r>
    </w:p>
    <w:p>
      <w:pPr>
        <w:pStyle w:val="Normal"/>
        <w:rPr/>
      </w:pPr>
      <w:r>
        <w:rPr/>
        <w:t xml:space="preserve">And in the same way, God told us to pray that His kingdom and will would be done “on earth as it is in heaven.”  In other words, don’t be complacent and satisfied with our level of life as it is to begin with, but “trade up!”  And that’s what the kingdom of God is about.  That’s what God’s commandments are all about.  That’s why we come to church and learn of His Word.  Because any step you move toward God and any time you obey what He has said or let Him work in your life, it is a step up!  It is a change for the better!  Take a good marriage and put Jesus in the middle of it and a good marriage becomes better.  And it can start a bad marriage and still end up a good marriage because when you come to God it’s not just about getting ready for eternity, but it’s also about having an abundant life in the here and now!  God wants to bring a little heaven to earth!  In heaven, He rules supreme!  In heaven His Word goes forth with blessing!  In heaven, sin is not in control nor is the devil!  In heaven, worship and praise goes forth continually to Him!  In heaven, the angels behold God face to face, meaning that they have access to His presence.  In heaven, there is no area that God is not Lord of!  In heaven, there is nothing for which God does not have the answer or the power to meet – He rules supreme!  And get what Jesus was saying – He is teaching us to pray that it be done in our lives as it is done in heaven!  He is saying, “don’t settle for less than great, but trade up!”  God wants to touch your situation!  But you’ve got to </w:t>
      </w:r>
      <w:r>
        <w:rPr>
          <w:i/>
          <w:iCs/>
        </w:rPr>
        <w:t>ask Him</w:t>
      </w:r>
      <w:r>
        <w:rPr/>
        <w:t xml:space="preserve"> for it!  Ask Him for something greater and then you can have greater!  God desires for us greatly to “trade up” in our lives.  He desires us to pray in such a manner!  </w:t>
      </w:r>
    </w:p>
    <w:p>
      <w:pPr>
        <w:pStyle w:val="Normal"/>
        <w:rPr/>
      </w:pPr>
      <w:r>
        <w:rPr/>
      </w:r>
    </w:p>
    <w:p>
      <w:pPr>
        <w:pStyle w:val="Normal"/>
        <w:rPr/>
      </w:pPr>
      <w:r>
        <w:rPr/>
        <w:t xml:space="preserve">Think of such terminology.  The working of God in your life can be summed up in the concept that He wants to trade you an ordinary life and replace it with heavenly things.  And the working of Satan in your life can be summed up in the concept that he wants to trade you an ordinary life and replace it with hellish things.  And you will go one way or the other.  Your life will either end up on earth as it is in heaven, or your life will end up on earth as it is in hell.  Things will either get better or worse.  Nothing ever stays in the same, surely you’ve been alive long enough to realize that, and so you will either trade up or trade down.  </w:t>
      </w:r>
    </w:p>
    <w:p>
      <w:pPr>
        <w:pStyle w:val="Normal"/>
        <w:rPr/>
      </w:pPr>
      <w:r>
        <w:rPr/>
      </w:r>
    </w:p>
    <w:p>
      <w:pPr>
        <w:pStyle w:val="Normal"/>
        <w:rPr/>
      </w:pPr>
      <w:r>
        <w:rPr/>
        <w:t xml:space="preserve">And it is the devil that has the agenda to try to make you think that a down grade is actually a trade up and that to trade up for the things of God is actually a down grade!  That’s what he did to Eve in the Garden of Eden.  Adam and Eve had everything needed for happiness:  they lived in paradise, they had relationship with God and each other, they had companions, they were truly happy and they had life.  But the serpent came to convince them that they were missing something and that God was keeping them from something good.  This is how the devil still works today – he lies to us and tries to get us deceived into thinking that we are missing something great when really we are missing nothing great!  What did Adam and Eve not have that they needed or wanted before they sinned?  Nothing, but the devil made it seem that way.  And so He convinced them that they needed to trade obedience and submission to God for experimenting with what He had said was detrimental to them.  Often lost to us in the story is the very obvious conclusion that partaking of the fruit didn’t lead to half of the promises that Satan said it would.  Too late, Eve found out that the trade that she made was a trade down.  It was the trade of a momentary pleasure in exchange for the banishment from the presence and power and relationship with God.  It was a brief moment of wonder in the Garden in exchange for leaving the garden and never returning.  It was an exchange of paradise for toiling the ground and thorns and thistles and sweat and work.  It was an exchange of joyful childbearing for menstrual cramps and excruciating labor pain.  And it would be an exchange of a happy family for a regular soap opera of events:  one son killing the other and then becoming a God reject and the other offspring growing up absent the presence and the perfect knowledge of God.  All because of one moment of deception where she focused on what she couldn’t have instead of the abundance of things that she did have!  Truly, Eve would tell you today if she could that she traded down.  It was a mistake that cost her far more than she could have ever realized!  The devil works in exchanges and they are always – no matter how pretty a picture he paints – a trade down!  His vices and his agenda always leaves you with less than you had to start with and in worse condition.  </w:t>
      </w:r>
    </w:p>
    <w:p>
      <w:pPr>
        <w:pStyle w:val="Normal"/>
        <w:rPr/>
      </w:pPr>
      <w:r>
        <w:rPr/>
      </w:r>
    </w:p>
    <w:p>
      <w:pPr>
        <w:pStyle w:val="Normal"/>
        <w:rPr/>
      </w:pPr>
      <w:r>
        <w:rPr/>
        <w:t xml:space="preserve">Depression sets in, so the person gives way to alcohol or drugs.  The momentary high gives away to a lower low than they had to begin with and look at them:  they’ve exchanged a low point for a lower point and now with financial, legal, health, and relationship issues that they didn’t have before.  Truly the devil’s exchanges is a trade down!  </w:t>
      </w:r>
    </w:p>
    <w:p>
      <w:pPr>
        <w:pStyle w:val="Normal"/>
        <w:rPr/>
      </w:pPr>
      <w:r>
        <w:rPr/>
      </w:r>
    </w:p>
    <w:p>
      <w:pPr>
        <w:pStyle w:val="Normal"/>
        <w:rPr/>
      </w:pPr>
      <w:r>
        <w:rPr/>
        <w:t xml:space="preserve">Or take the child of God who grows weak from a lack of prayer and faithfulness to the things of God.  The devil convinces them that they are being “kept from so much good times” by living for God.  And so they give in and they live the party lifestyle and they do their thing.  Without fail, if you fast forward in their life, they are never happy – things never turned out the way that they expected.  And they discover that the thing that they wanted and what is so desperately being searched for by those around them is what they had in the beginning in a real relationship with Jesus Christ and living full of the Holy Ghost!  Only now they have baggage and now they have scars.  The devil’s voice is always to trade down, no matter how good it seems!  It’s a trade down!  </w:t>
      </w:r>
    </w:p>
    <w:p>
      <w:pPr>
        <w:pStyle w:val="Normal"/>
        <w:rPr/>
      </w:pPr>
      <w:r>
        <w:rPr/>
      </w:r>
    </w:p>
    <w:p>
      <w:pPr>
        <w:pStyle w:val="Normal"/>
        <w:rPr/>
      </w:pPr>
      <w:r>
        <w:rPr/>
        <w:t xml:space="preserve">But by the same token, God’s voice is always a trade up, no matter what it seems at first.  The Bible says that sin has pleasure for a season, and then they give way to long lasting pain and suffering and bad things.  But the things of God are the exact opposite.  Obedience always has difficulty and sacrifice for a season, but then they give way to long lasting peace, blessing, and happiness.  Oh, that we would learn the truth in that!  </w:t>
      </w:r>
    </w:p>
    <w:p>
      <w:pPr>
        <w:pStyle w:val="Normal"/>
        <w:rPr/>
      </w:pPr>
      <w:r>
        <w:rPr/>
      </w:r>
    </w:p>
    <w:p>
      <w:pPr>
        <w:pStyle w:val="Normal"/>
        <w:rPr/>
      </w:pPr>
      <w:r>
        <w:rPr/>
        <w:t>“</w:t>
      </w:r>
      <w:r>
        <w:rPr/>
        <w:t>Oh, my family’s persecuting me so badly because I’m trying to live right.”  It’s okay – the pain of persecution will not last much longer than the short high that sin brings, but in the end, you will press through to true joy and fulfillment – hang in there!</w:t>
      </w:r>
    </w:p>
    <w:p>
      <w:pPr>
        <w:pStyle w:val="Normal"/>
        <w:rPr/>
      </w:pPr>
      <w:r>
        <w:rPr/>
      </w:r>
    </w:p>
    <w:p>
      <w:pPr>
        <w:pStyle w:val="Normal"/>
        <w:rPr/>
      </w:pPr>
      <w:r>
        <w:rPr/>
        <w:t xml:space="preserve">We come to God sometimes and His ways seem so foreign to us and seem so hard to implement because they are diametrically opposed to our fleshly nature.  And sometimes it seems that it is a struggle to do right and it is a struggle to obey the Word of God and it is a struggle to live for Him with all of our heart.  But to those of you who feel that way, let me remind you that doing what God has said and changing to please Him is always a trade up!  It may seem hard at first, but it will be worth it in the end!  It will be more than worth it!  Because in the end you will have received heaven on earth!  In the end it will be that God’s will and blessing will come into your life as it is in heaven!  In the end, it will be worth it!  Because living for God is always a trade up!  </w:t>
      </w:r>
    </w:p>
    <w:p>
      <w:pPr>
        <w:pStyle w:val="Normal"/>
        <w:rPr/>
      </w:pPr>
      <w:r>
        <w:rPr/>
        <w:t>_______________________________________________________________________</w:t>
      </w:r>
    </w:p>
    <w:p>
      <w:pPr>
        <w:pStyle w:val="Normal"/>
        <w:rPr/>
      </w:pPr>
      <w:r>
        <w:rPr/>
        <w:t xml:space="preserve">     </w:t>
      </w:r>
    </w:p>
    <w:p>
      <w:pPr>
        <w:pStyle w:val="Normal"/>
        <w:rPr/>
      </w:pPr>
      <w:r>
        <w:rPr/>
        <w:t>There are those who are always focused on “what I have to give up to live for God.”  What about focusing a little bit on “what you have to give up to live for the devil!?”  Because never forget that to pick one or the other is a trade.  There is an exchange being made.  To get one is to have to let go of the other.  Here’s what you miss out on and have to give up to live for this world:</w:t>
      </w:r>
    </w:p>
    <w:p>
      <w:pPr>
        <w:pStyle w:val="Normal"/>
        <w:rPr/>
      </w:pPr>
      <w:r>
        <w:rPr/>
      </w:r>
    </w:p>
    <w:p>
      <w:pPr>
        <w:pStyle w:val="Normal"/>
        <w:rPr/>
      </w:pPr>
      <w:r>
        <w:rPr/>
        <w:t>Peace of knowing that you are right with God.</w:t>
      </w:r>
    </w:p>
    <w:p>
      <w:pPr>
        <w:pStyle w:val="Normal"/>
        <w:rPr/>
      </w:pPr>
      <w:r>
        <w:rPr/>
        <w:t>Promises that God will keep you and that all things will work out for His good.</w:t>
      </w:r>
    </w:p>
    <w:p>
      <w:pPr>
        <w:pStyle w:val="Normal"/>
        <w:rPr/>
      </w:pPr>
      <w:r>
        <w:rPr/>
        <w:t>The hands of a loving God working daily in your life.</w:t>
      </w:r>
    </w:p>
    <w:p>
      <w:pPr>
        <w:pStyle w:val="Normal"/>
        <w:rPr/>
      </w:pPr>
      <w:r>
        <w:rPr/>
        <w:t>The experience of His Spirit moving upon you and in you.</w:t>
      </w:r>
    </w:p>
    <w:p>
      <w:pPr>
        <w:pStyle w:val="Normal"/>
        <w:rPr/>
      </w:pPr>
      <w:r>
        <w:rPr/>
        <w:t>The joy of praising Him for who He is.</w:t>
      </w:r>
    </w:p>
    <w:p>
      <w:pPr>
        <w:pStyle w:val="Normal"/>
        <w:rPr/>
      </w:pPr>
      <w:r>
        <w:rPr/>
        <w:t>The future of an eternity spent with Him.</w:t>
      </w:r>
    </w:p>
    <w:p>
      <w:pPr>
        <w:pStyle w:val="Normal"/>
        <w:rPr/>
      </w:pPr>
      <w:r>
        <w:rPr/>
        <w:t>The clean feeling of knowing your sins are washed away by His precious blood.</w:t>
      </w:r>
    </w:p>
    <w:p>
      <w:pPr>
        <w:pStyle w:val="Normal"/>
        <w:rPr/>
      </w:pPr>
      <w:r>
        <w:rPr/>
        <w:t xml:space="preserve">The position of being loved so much that someone died for You!  </w:t>
      </w:r>
    </w:p>
    <w:p>
      <w:pPr>
        <w:pStyle w:val="Normal"/>
        <w:rPr/>
      </w:pPr>
      <w:r>
        <w:rPr/>
        <w:t>The expectancy of His great return to take you to a much better place.</w:t>
      </w:r>
    </w:p>
    <w:p>
      <w:pPr>
        <w:pStyle w:val="Normal"/>
        <w:rPr/>
      </w:pPr>
      <w:r>
        <w:rPr/>
        <w:t>The lack of dread at having to die and face death.</w:t>
      </w:r>
    </w:p>
    <w:p>
      <w:pPr>
        <w:pStyle w:val="Normal"/>
        <w:rPr/>
      </w:pPr>
      <w:r>
        <w:rPr/>
        <w:t>The confident tread of knowing that your steps are ordered by His will.</w:t>
      </w:r>
    </w:p>
    <w:p>
      <w:pPr>
        <w:pStyle w:val="Normal"/>
        <w:rPr/>
      </w:pPr>
      <w:r>
        <w:rPr/>
        <w:t>The security in knowing that whatever the question, you can find the answer in His Word.</w:t>
      </w:r>
    </w:p>
    <w:p>
      <w:pPr>
        <w:pStyle w:val="Normal"/>
        <w:rPr/>
      </w:pPr>
      <w:r>
        <w:rPr/>
        <w:t>The close fellowship with a family of believers that become even closer than your own flesh and blood.</w:t>
      </w:r>
    </w:p>
    <w:p>
      <w:pPr>
        <w:pStyle w:val="Normal"/>
        <w:rPr/>
      </w:pPr>
      <w:r>
        <w:rPr/>
      </w:r>
    </w:p>
    <w:p>
      <w:pPr>
        <w:pStyle w:val="Normal"/>
        <w:rPr/>
      </w:pPr>
      <w:r>
        <w:rPr/>
        <w:t>And I could go on and on.  But here’s what you have to give up in order to live for God:</w:t>
      </w:r>
    </w:p>
    <w:p>
      <w:pPr>
        <w:pStyle w:val="Normal"/>
        <w:rPr/>
      </w:pPr>
      <w:r>
        <w:rPr/>
      </w:r>
    </w:p>
    <w:p>
      <w:pPr>
        <w:pStyle w:val="Normal"/>
        <w:rPr/>
      </w:pPr>
      <w:r>
        <w:rPr/>
        <w:t>The hurts and pains of living in a cruel world that looks out only for itself.</w:t>
      </w:r>
    </w:p>
    <w:p>
      <w:pPr>
        <w:pStyle w:val="Normal"/>
        <w:rPr/>
      </w:pPr>
      <w:r>
        <w:rPr/>
        <w:t>An existence with a very limited amount of love.</w:t>
      </w:r>
    </w:p>
    <w:p>
      <w:pPr>
        <w:pStyle w:val="Normal"/>
        <w:rPr/>
      </w:pPr>
      <w:r>
        <w:rPr/>
        <w:t>Scars and wounds from sin and stupidity.</w:t>
      </w:r>
    </w:p>
    <w:p>
      <w:pPr>
        <w:pStyle w:val="Normal"/>
        <w:rPr/>
      </w:pPr>
      <w:r>
        <w:rPr/>
        <w:t>Health issues from the vices of sin.</w:t>
      </w:r>
    </w:p>
    <w:p>
      <w:pPr>
        <w:pStyle w:val="Normal"/>
        <w:rPr/>
      </w:pPr>
      <w:r>
        <w:rPr/>
        <w:t>Roots of bitterness and unforgiveness that consume your life.</w:t>
      </w:r>
    </w:p>
    <w:p>
      <w:pPr>
        <w:pStyle w:val="Normal"/>
        <w:rPr/>
      </w:pPr>
      <w:r>
        <w:rPr/>
        <w:t>Disappointments at things not turning out as you once dreamed.</w:t>
      </w:r>
    </w:p>
    <w:p>
      <w:pPr>
        <w:pStyle w:val="Normal"/>
        <w:rPr/>
      </w:pPr>
      <w:r>
        <w:rPr/>
        <w:t>Relationships getting colder and colder.</w:t>
      </w:r>
    </w:p>
    <w:p>
      <w:pPr>
        <w:pStyle w:val="Normal"/>
        <w:rPr/>
      </w:pPr>
      <w:r>
        <w:rPr/>
        <w:t>The realization that you don’t have all of the answers and don’t have clear direction for your life.</w:t>
      </w:r>
    </w:p>
    <w:p>
      <w:pPr>
        <w:pStyle w:val="Normal"/>
        <w:rPr/>
      </w:pPr>
      <w:r>
        <w:rPr/>
        <w:t>The experience of meeting a God in eternity of which you are not prepared to do.</w:t>
      </w:r>
    </w:p>
    <w:p>
      <w:pPr>
        <w:pStyle w:val="Normal"/>
        <w:rPr/>
      </w:pPr>
      <w:r>
        <w:rPr/>
        <w:t>The future of spending eternity in a lake of fire in torment with the devil even though it was never the original will of God than any human go there.</w:t>
      </w:r>
    </w:p>
    <w:p>
      <w:pPr>
        <w:pStyle w:val="Normal"/>
        <w:rPr/>
      </w:pPr>
      <w:r>
        <w:rPr/>
        <w:t xml:space="preserve">Temporary highs that lead to unbelievable lows.  </w:t>
      </w:r>
    </w:p>
    <w:p>
      <w:pPr>
        <w:pStyle w:val="Normal"/>
        <w:rPr/>
      </w:pPr>
      <w:r>
        <w:rPr/>
        <w:t xml:space="preserve">The financial worries of living a life and trying to seek after material possessions for happiness when they cannot provide it.  </w:t>
      </w:r>
    </w:p>
    <w:p>
      <w:pPr>
        <w:pStyle w:val="Normal"/>
        <w:rPr/>
      </w:pPr>
      <w:r>
        <w:rPr/>
        <w:t>Waking up at the end of your life and realizing that you wasted many years on fruitless and pointless things.</w:t>
      </w:r>
    </w:p>
    <w:p>
      <w:pPr>
        <w:pStyle w:val="Normal"/>
        <w:rPr/>
      </w:pPr>
      <w:r>
        <w:rPr/>
      </w:r>
    </w:p>
    <w:p>
      <w:pPr>
        <w:pStyle w:val="Normal"/>
        <w:rPr/>
      </w:pPr>
      <w:r>
        <w:rPr/>
        <w:t xml:space="preserve">Perhaps it is a good thing to remind ourselves of what we give up to live for God!  But don’t believe the lie of Satan!  The things of God are a trade up!  I made my decision over twenty years ago and I don’t regret missing any of that stuff!  I’ve lived long enough to see it other people’s lives that the pull of this world and the lies of Satan no longer seem appetizing!  Because I’ve seen the end result and it’s definitely a trade down!  I’ll take what God has for me!  Somebody trade up!    </w:t>
      </w:r>
    </w:p>
    <w:p>
      <w:pPr>
        <w:pStyle w:val="Normal"/>
        <w:rPr/>
      </w:pPr>
      <w:r>
        <w:rPr/>
        <w:t xml:space="preserve">_______________________________________________________________________ </w:t>
      </w:r>
    </w:p>
    <w:p>
      <w:pPr>
        <w:pStyle w:val="Normal"/>
        <w:rPr/>
      </w:pPr>
      <w:r>
        <w:rPr/>
      </w:r>
    </w:p>
    <w:p>
      <w:pPr>
        <w:pStyle w:val="Normal"/>
        <w:rPr/>
      </w:pPr>
      <w:r>
        <w:rPr/>
        <w:t>We read in our other text the passage in Isaiah that Jesus would one day read in a synagogue in Nazareth and say that it was about Himself and fulfilled by Him being on earth.  We read:</w:t>
      </w:r>
    </w:p>
    <w:p>
      <w:pPr>
        <w:pStyle w:val="Normal"/>
        <w:rPr/>
      </w:pPr>
      <w:r>
        <w:rPr/>
      </w:r>
    </w:p>
    <w:p>
      <w:pPr>
        <w:pStyle w:val="TextBody"/>
        <w:rPr/>
      </w:pPr>
      <w:r>
        <w:rPr/>
        <w:t>Isa 61:1-3 "The Spirit of the Lord GOD is upon Me, Because the LORD has anointed Me To preach good tidings to the poor; He has sent Me to heal the brokenhearted, To proclaim liberty to the captives, And the opening of the prison to those who are bound; 2 To proclaim the acceptable year of the LORD, And the day of vengeance of our God; To comfort all who mourn, 3 To console those who mourn in Zion, To give them beauty for ashes, The oil of joy for mourning, The garment of praise for the spirit of heaviness; That they may be called trees of righteousness, The planting of the LORD, that He may be glorified." NKJV</w:t>
      </w:r>
    </w:p>
    <w:p>
      <w:pPr>
        <w:pStyle w:val="Normal"/>
        <w:rPr/>
      </w:pPr>
      <w:r>
        <w:rPr/>
      </w:r>
    </w:p>
    <w:p>
      <w:pPr>
        <w:pStyle w:val="Normal"/>
        <w:rPr/>
      </w:pPr>
      <w:r>
        <w:rPr/>
        <w:t>It is in that last verse, that we find some offers of exchange from God Almighty.  We find some areas that God offers to help us to trade up in.  Did you catch it?  He told us that He came to give “beauty for ashes, the oil of joy for mourning, and the garment of praise for the spirit of heaviness.”  That’s a trade offered by God and it’s still available today because Jesus is here today.  He is offering you the opportunity to trade up.  But you’ve got to be willing to give up the one to get the other.  Unless you let go of what you’ve got, you cannot get what God has got to offer you.  There are people here who need to exchange:</w:t>
      </w:r>
    </w:p>
    <w:p>
      <w:pPr>
        <w:pStyle w:val="Normal"/>
        <w:rPr/>
      </w:pPr>
      <w:r>
        <w:rPr/>
      </w:r>
    </w:p>
    <w:p>
      <w:pPr>
        <w:pStyle w:val="Heading2"/>
        <w:rPr/>
      </w:pPr>
      <w:r>
        <w:rPr/>
        <w:t>Ashes for beauty</w:t>
      </w:r>
    </w:p>
    <w:p>
      <w:pPr>
        <w:pStyle w:val="Normal"/>
        <w:rPr/>
      </w:pPr>
      <w:r>
        <w:rPr/>
      </w:r>
    </w:p>
    <w:p>
      <w:pPr>
        <w:pStyle w:val="Normal"/>
        <w:rPr/>
      </w:pPr>
      <w:r>
        <w:rPr/>
        <w:t xml:space="preserve">Ashes are the remains of a fire that once burned bright.  Ashes aren’t pretty.  There is nobody who wipes their walls with ashes for decoration.  Nobody takes pictures of a fireplace full of gray, sodden ashes, but plenty of people take pictures of a cozy fire.  It’s not a pleasant sight to have a love gone cold; to have a marriage gone sour; to have a passion for the things of God die out as coals wink out on the hearth.  It’s not beautiful, but when God offers to exchange ashes for beauty, He is saying that He is willing to give you life for your lifelessness.  He’s willing to give you love for the remains of what you once had.  To restore your passion to a level that it once was or even beyond.  But you’ve got to be wiling to trade up!  You’ve got to stop holding on to the remains of hopelessness.  You’ve got to stop holding on to what made the fire go out in the first place.  Give God the ashes today and see if He cannot give you something beautiful in its place!  Trade up to beauty for ashes!   </w:t>
      </w:r>
    </w:p>
    <w:p>
      <w:pPr>
        <w:pStyle w:val="Normal"/>
        <w:rPr/>
      </w:pPr>
      <w:r>
        <w:rPr/>
      </w:r>
    </w:p>
    <w:p>
      <w:pPr>
        <w:pStyle w:val="Normal"/>
        <w:rPr/>
      </w:pPr>
      <w:r>
        <w:rPr/>
        <w:t>There are some here who need desperately to make the exchange:</w:t>
      </w:r>
    </w:p>
    <w:p>
      <w:pPr>
        <w:pStyle w:val="Normal"/>
        <w:rPr/>
      </w:pPr>
      <w:r>
        <w:rPr/>
      </w:r>
    </w:p>
    <w:p>
      <w:pPr>
        <w:pStyle w:val="Heading2"/>
        <w:rPr/>
      </w:pPr>
      <w:r>
        <w:rPr/>
        <w:t>Mourning for the oil of joy</w:t>
      </w:r>
    </w:p>
    <w:p>
      <w:pPr>
        <w:pStyle w:val="Normal"/>
        <w:rPr/>
      </w:pPr>
      <w:r>
        <w:rPr/>
      </w:r>
    </w:p>
    <w:p>
      <w:pPr>
        <w:pStyle w:val="Normal"/>
        <w:rPr/>
      </w:pPr>
      <w:r>
        <w:rPr/>
        <w:t xml:space="preserve">Mourning means something happened that was bad in the past that caused grief in your life.  The opposite of mourning is joy.  Oil represents healing.  God can make an exchange of a hurtful past and traumatic events of yesterday and cause you to be able to smile again!  But only if you are willing to trade!  You’ve got to be willing to let go of the past and turn to Him for hope in the future!  Somebody trade up!    </w:t>
      </w:r>
    </w:p>
    <w:p>
      <w:pPr>
        <w:pStyle w:val="Normal"/>
        <w:rPr/>
      </w:pPr>
      <w:r>
        <w:rPr/>
      </w:r>
    </w:p>
    <w:p>
      <w:pPr>
        <w:pStyle w:val="Normal"/>
        <w:rPr/>
      </w:pPr>
      <w:r>
        <w:rPr/>
        <w:t>And we need to trade up in that we give up:</w:t>
      </w:r>
    </w:p>
    <w:p>
      <w:pPr>
        <w:pStyle w:val="Normal"/>
        <w:rPr/>
      </w:pPr>
      <w:r>
        <w:rPr/>
      </w:r>
    </w:p>
    <w:p>
      <w:pPr>
        <w:pStyle w:val="Heading2"/>
        <w:rPr/>
      </w:pPr>
      <w:r>
        <w:rPr/>
        <w:t>The spirit of heaviness for the garment of praise</w:t>
      </w:r>
    </w:p>
    <w:p>
      <w:pPr>
        <w:pStyle w:val="Normal"/>
        <w:rPr/>
      </w:pPr>
      <w:r>
        <w:rPr/>
      </w:r>
    </w:p>
    <w:p>
      <w:pPr>
        <w:pStyle w:val="Normal"/>
        <w:rPr/>
      </w:pPr>
      <w:r>
        <w:rPr/>
        <w:t xml:space="preserve">Some here just have a “heavy spirit.”  You’ve no zest for life.  You’ve no joy of the Holy Ghost.  You weigh others down in their spirit when you are around them.  You wear depression and despondency and negativity as if it were a trench coat tied off at your waist and neck.  And yet, God wants you to know that you don’t have to live that way.  It’s your choice, you can stay that way if you want, but you don’t </w:t>
      </w:r>
      <w:r>
        <w:rPr>
          <w:i/>
          <w:iCs/>
        </w:rPr>
        <w:t>have</w:t>
      </w:r>
      <w:r>
        <w:rPr/>
        <w:t xml:space="preserve"> to.  How do I get rid of it preacher?  Trade up.  You’ve got to shake off the spirit of heaviness and give it up to put on the garment of praise.  Begin to praise God outwardly and those heavy bands will begin to loose themselves!  Oh, somebody trade up today!  God has a better outlook for you!  You don’t need psychiatric medicine, you need a trade with God Almighty!  You don’t need depression therapy, you need to praise God!  Make that exchange today!  Somebody trade up!  That’s why He came!    </w:t>
      </w:r>
    </w:p>
    <w:p>
      <w:pPr>
        <w:pStyle w:val="Normal"/>
        <w:rPr/>
      </w:pPr>
      <w:r>
        <w:rPr/>
      </w:r>
    </w:p>
    <w:p>
      <w:pPr>
        <w:pStyle w:val="Normal"/>
        <w:rPr/>
      </w:pPr>
      <w:r>
        <w:rPr/>
        <w:t xml:space="preserve">And so God wants to trade, but you’ve got to want it.  God wants you to pray for it, but you’ve got to pray it.  God wants to do it but He is waiting for you and I to ask.  Somebody open your mouth and call out to a God who gives out only good things!  Somebody – nobody what your situation or dilemma or issue – trade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27:00Z</dcterms:created>
  <dc:creator>x</dc:creator>
  <dc:description/>
  <dc:language>en-US</dc:language>
  <cp:lastModifiedBy>x</cp:lastModifiedBy>
  <cp:lastPrinted>2007-08-25T21:25:00Z</cp:lastPrinted>
  <dcterms:modified xsi:type="dcterms:W3CDTF">2007-08-26T02:27:00Z</dcterms:modified>
  <cp:revision>2</cp:revision>
  <dc:subject/>
  <dc:title>Trading Up</dc:title>
</cp:coreProperties>
</file>